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ụ lục 1: Kết quả kiểm tra YTTH năm học 2016-2017</w:t>
      </w:r>
    </w:p>
    <w:tbl>
      <w:tblPr>
        <w:tblW w:w="13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1280"/>
        <w:gridCol w:w="1240"/>
        <w:gridCol w:w="820"/>
        <w:gridCol w:w="1420"/>
        <w:gridCol w:w="1420"/>
        <w:gridCol w:w="840"/>
        <w:gridCol w:w="999"/>
        <w:gridCol w:w="960"/>
        <w:gridCol w:w="960"/>
        <w:gridCol w:w="1100"/>
      </w:tblGrid>
      <w:tr>
        <w:trPr>
          <w:trHeight w:val="4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T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ÊN TRƯỜ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SỐ HỌC SIN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ỚP HỌC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ÌNH ĐỘ CÁN BỘ YTTH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ẾT QUẢ KIỂM TR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HI CHÚ</w:t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ÁC S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Y SĨ </w:t>
              <w:br/>
              <w:t>TRUNG CẤ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UNG CẤP Y KHÁ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HÁ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IỂM CHUẨ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IỂM Đ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ẾP LOẠI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</w:rPr>
        <w:t xml:space="preserve">Phụ lục 2: </w:t>
      </w:r>
      <w:r>
        <w:rPr>
          <w:b/>
          <w:szCs w:val="26"/>
        </w:rPr>
        <w:t>Chương trình cải thiện vệ sinh phòng học.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(Theo hướng dẫn của Trung tâm Bảo vệ sức khỏe lao động và Môi trường)</w:t>
      </w:r>
    </w:p>
    <w:p>
      <w:pPr>
        <w:pStyle w:val="Normal"/>
        <w:spacing w:before="0" w:after="120"/>
        <w:rPr/>
      </w:pPr>
      <w:r>
        <w:rPr>
          <w:b/>
          <w:szCs w:val="24"/>
          <w:lang w:val="it-IT"/>
        </w:rPr>
        <w:t>2.1. Phòng học</w:t>
      </w:r>
      <w:r>
        <w:rPr/>
        <w:t>:</w:t>
      </w:r>
    </w:p>
    <w:tbl>
      <w:tblPr>
        <w:tblW w:w="13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5"/>
        <w:gridCol w:w="845"/>
        <w:gridCol w:w="498"/>
        <w:gridCol w:w="876"/>
        <w:gridCol w:w="518"/>
        <w:gridCol w:w="1038"/>
        <w:gridCol w:w="619"/>
        <w:gridCol w:w="980"/>
        <w:gridCol w:w="601"/>
        <w:gridCol w:w="856"/>
        <w:gridCol w:w="524"/>
        <w:gridCol w:w="914"/>
        <w:gridCol w:w="562"/>
        <w:gridCol w:w="896"/>
        <w:gridCol w:w="552"/>
        <w:gridCol w:w="855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trường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  <w:br/>
              <w:t xml:space="preserve">phòng học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sĩ số đạt yêu cầu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tiếng ồn đạt yêu cầu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học có trang bị quạt thông gió đạt yêu cầu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Ánh sáng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òng có sử dụng máy lạn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bố trí hướng lấy sáng đúng yêu cầ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ánh sáng đạt yêu cầu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sử dụng máy lạnh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ố phòng đảm bảo thông kh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ỔNG M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T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CS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CS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THC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PT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PT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THP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4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ếu trường có nhiều cấp học thì xếp theo cấp học cao nhất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b/>
          <w:szCs w:val="24"/>
          <w:lang w:val="it-IT"/>
        </w:rPr>
        <w:t>2.</w:t>
      </w:r>
      <w:r>
        <w:rPr/>
        <w:t>2. Học cụ:</w:t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99"/>
        <w:gridCol w:w="930"/>
        <w:gridCol w:w="554"/>
        <w:gridCol w:w="918"/>
        <w:gridCol w:w="546"/>
        <w:gridCol w:w="919"/>
        <w:gridCol w:w="989"/>
        <w:gridCol w:w="590"/>
        <w:gridCol w:w="764"/>
        <w:gridCol w:w="467"/>
        <w:gridCol w:w="1287"/>
        <w:gridCol w:w="792"/>
        <w:gridCol w:w="1073"/>
        <w:gridCol w:w="659"/>
        <w:gridCol w:w="598"/>
      </w:tblGrid>
      <w:tr>
        <w:trPr>
          <w:trHeight w:val="2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trường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  <w:br/>
              <w:t>phòng học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ảng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n gh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Đồ chơi, thiết bị </w:t>
              <w:br/>
              <w:t>(đối với mầm non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8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kích cỡ bảng đúng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treo bảng đúng vị trí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ổng số bộ bàn ghế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bộ bàn ghế không quá 2 chỗ ngồ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bộ bàn rời gh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sử dụng bàn ghế có chiều cao phù hợp với học sinh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đồ chơi, thiết bị đạt tiêu chuẩn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ỉ lệ</w:t>
              <w:br/>
              <w:t xml:space="preserve"> %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M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C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ỔNG THP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8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ếu trường có nhiều cấp học thì xếp theo cấp học cao nhất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Cs w:val="24"/>
          <w:lang w:val="it-IT"/>
        </w:rPr>
        <w:t>2.</w:t>
      </w:r>
      <w:r>
        <w:rPr/>
        <w:t>3.  Phòng chức năng:</w:t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1"/>
        <w:gridCol w:w="953"/>
        <w:gridCol w:w="577"/>
        <w:gridCol w:w="1618"/>
        <w:gridCol w:w="992"/>
        <w:gridCol w:w="1208"/>
        <w:gridCol w:w="736"/>
        <w:gridCol w:w="1207"/>
        <w:gridCol w:w="745"/>
        <w:gridCol w:w="1168"/>
        <w:gridCol w:w="722"/>
        <w:gridCol w:w="855"/>
      </w:tblGrid>
      <w:tr>
        <w:trPr>
          <w:tblHeader w:val="true"/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trường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số phòng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sĩ số đạt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Ánh sáng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có sử dụng máy lạnh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 đảm bảo thông khí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bố trí hướng lấy sáng đúng quy địn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òng ánh sáng đạt yêu cầu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ỉ lệ </w:t>
              <w:br/>
              <w:t>%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M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C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P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hòng chức năng bao gồm phòng vi tính, phòng lab, phòng nghe nhìn, phòng thí nghiệm vật lý, phòng thí nghiệm hóa học, phòng thí nghiệm sinh học, phòng ngủ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ụ lục 3: Các điều kiện về vệ sinh môi trường</w:t>
      </w:r>
    </w:p>
    <w:p>
      <w:pPr>
        <w:pStyle w:val="Normal"/>
        <w:rPr/>
      </w:pPr>
      <w:r>
        <w:rPr>
          <w:b/>
          <w:szCs w:val="26"/>
        </w:rPr>
        <w:t xml:space="preserve">3.1 </w:t>
      </w:r>
      <w:r>
        <w:rPr/>
        <w:t>Nhà vệ sinh học sinh:</w:t>
      </w:r>
    </w:p>
    <w:tbl>
      <w:tblPr>
        <w:tblW w:w="13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1"/>
        <w:gridCol w:w="944"/>
        <w:gridCol w:w="756"/>
        <w:gridCol w:w="565"/>
        <w:gridCol w:w="770"/>
        <w:gridCol w:w="576"/>
        <w:gridCol w:w="730"/>
        <w:gridCol w:w="546"/>
        <w:gridCol w:w="999"/>
        <w:gridCol w:w="1101"/>
        <w:gridCol w:w="1542"/>
        <w:gridCol w:w="768"/>
        <w:gridCol w:w="575"/>
        <w:gridCol w:w="1292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ÊN TRƯỜNG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IỆU HỌC SINH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BỆ CẦU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ỒN TIỂU NAM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ÒI RỬA TAY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S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UỔI SÁNG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UỔI CHIỀU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S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ONG NVS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CHƠI, NHÀ ĂN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AM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A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A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U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A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Ữ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2=13+14+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) Số bệ cầu trong NVS học sinh nam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9) Số bệ cầu trong NVS học học nữ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0) Số bệ cầu dùng chung cho học sinh nam và nữ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1) Tính số bồn tiểu treo + số lượng quy đổi từ máng tiểu (0,5m máng tiểu = 01 bồn tiểu treo)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ếu trường có nhiều cấp học thì xếp theo cấp học cao nhất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 Nước cấp, nước sinh hoạt và xử lý chất thải: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45"/>
        <w:gridCol w:w="829"/>
        <w:gridCol w:w="1090"/>
        <w:gridCol w:w="1023"/>
        <w:gridCol w:w="900"/>
        <w:gridCol w:w="990"/>
        <w:gridCol w:w="975"/>
        <w:gridCol w:w="1170"/>
        <w:gridCol w:w="990"/>
        <w:gridCol w:w="1170"/>
        <w:gridCol w:w="900"/>
        <w:gridCol w:w="1080"/>
        <w:gridCol w:w="900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ÊN TRƯỜNG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ƯỚC UỐNG HỌC SINH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ƯỚC SINH HOẠT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Ử LÝ CHẤT THẢI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Ự NẤU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ƯỚC ĐÓNG BÌNH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QX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ƯỚC MÁY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ƯỚC GIẾNG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QX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ẤT THẢI SINH HOẠ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ẤT THẢI Y T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ẤT THẢI NGUY HẠI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ƠI TẬP TRU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Đ XỬ 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ƠI TẬP TRU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Đ XỬ 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ƠI TẬP TRU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Đ XỬ LÝ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ánh dấu x vào ô phù hợ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hi ngày X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ánh dấu x vào ô phù hợ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hi ngày X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hi Có/ khô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Tên đơn vị xử 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hi Có/ khô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Tên đơn vị xử 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hi Có/ khô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Tên đơn vị xử lý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Phụ lục 4: Quản lý và chăm sóc sức khỏe học sinh</w:t>
      </w:r>
    </w:p>
    <w:p>
      <w:pPr>
        <w:pStyle w:val="Normal"/>
        <w:rPr/>
      </w:pPr>
      <w:r>
        <w:rPr>
          <w:b/>
        </w:rPr>
        <w:t>4</w:t>
      </w:r>
      <w:r>
        <w:rPr/>
        <w:t>.1 Công tác quản lý khám sức khỏe:</w:t>
      </w:r>
    </w:p>
    <w:tbl>
      <w:tblPr>
        <w:tblW w:w="13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7"/>
        <w:gridCol w:w="1055"/>
        <w:gridCol w:w="1233"/>
        <w:gridCol w:w="621"/>
        <w:gridCol w:w="1530"/>
        <w:gridCol w:w="1251"/>
        <w:gridCol w:w="1213"/>
        <w:gridCol w:w="655"/>
        <w:gridCol w:w="1561"/>
        <w:gridCol w:w="1530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ÊN TRƯỜNG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HÁM SỨC KHỎE HỌC SINH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HÁM SỨC KHỎE GV, CN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SỐ H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KHÁ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ƠN VỊ KS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SỐ GV, CN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KHÁ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ƠN VỊ KS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4.2 Kết quả khám sức khỏe học sinh</w:t>
      </w:r>
      <w:r>
        <w:rPr>
          <w:b/>
          <w:bCs/>
        </w:rPr>
        <w:t xml:space="preserve"> theo chuyên khoa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Tổng hợp số liệu theo mẫu </w:t>
      </w:r>
      <w:r>
        <w:rPr>
          <w:bCs/>
          <w:i/>
        </w:rPr>
        <w:t>Phụ lục 1 ban hành kèm theo công văn số 9599/LT-YT-GDĐT</w:t>
      </w:r>
      <w:r>
        <w:rPr>
          <w:bCs/>
        </w:rPr>
        <w:t xml:space="preserve"> ngày 29 tháng 9 năm 2016 về việc hướng dẫn tạm thời công tác tổ chức khám sức khỏe định kỳ cho học sinh bắt đầu từ năm học 2016-2017 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ừ cột 5 đến cột 22: Chỉ báo số lượng học sinh có dấu hiệu bất thường </w:t>
      </w:r>
    </w:p>
    <w:tbl>
      <w:tblPr>
        <w:tblW w:w="13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3"/>
        <w:gridCol w:w="677"/>
        <w:gridCol w:w="721"/>
        <w:gridCol w:w="612"/>
        <w:gridCol w:w="572"/>
        <w:gridCol w:w="537"/>
        <w:gridCol w:w="579"/>
        <w:gridCol w:w="556"/>
        <w:gridCol w:w="456"/>
        <w:gridCol w:w="519"/>
        <w:gridCol w:w="563"/>
        <w:gridCol w:w="531"/>
        <w:gridCol w:w="545"/>
        <w:gridCol w:w="580"/>
        <w:gridCol w:w="510"/>
        <w:gridCol w:w="650"/>
        <w:gridCol w:w="607"/>
        <w:gridCol w:w="595"/>
        <w:gridCol w:w="576"/>
        <w:gridCol w:w="577"/>
        <w:gridCol w:w="670"/>
        <w:gridCol w:w="751"/>
      </w:tblGrid>
      <w:tr>
        <w:trPr>
          <w:trHeight w:val="4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TÊN TRƯỜNG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 SỐ H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Ố HS KHÁM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hi khoa/ nội kho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Mắt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ăng- Hàm- Mặt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i-Mũi-Họng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ơ xương khớp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Khác (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ghi rõ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ă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h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áp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H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áp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nh dưỡng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ần hoàn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ô hấp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êu hóa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ận tiết niệu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âm thần kinh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KX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ệnh về mắt khác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âu răng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ệnh răng miệng khác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ính lực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ệnh TMH khác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g vẹo cột sống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Bênh cơ xương khớp khác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ừa cân, béo phì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ạng chữ 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ạng chữ C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5: Truyền thông trong trường học:</w:t>
      </w:r>
    </w:p>
    <w:p>
      <w:pPr>
        <w:pStyle w:val="Normal"/>
        <w:jc w:val="center"/>
        <w:rPr/>
      </w:pPr>
      <w:r>
        <w:rPr/>
        <w:t>(Theo hướng dẫn của Trung tâm truyền thông – Giáo dục sức khỏe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178"/>
        <w:gridCol w:w="1347"/>
        <w:gridCol w:w="2019"/>
        <w:gridCol w:w="1731"/>
      </w:tblGrid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ình thức </w:t>
              <w:br/>
              <w:t>truyền thô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ội dung </w:t>
              <w:br/>
              <w:t>truyền thô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 lần </w:t>
              <w:br/>
              <w:t>thực hiệ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t người được truyền thô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ài liệu đã cấp phát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5:00Z</dcterms:created>
  <dc:creator>admin</dc:creator>
  <dc:description/>
  <dc:language>en-US</dc:language>
  <cp:lastModifiedBy>FPT</cp:lastModifiedBy>
  <dcterms:modified xsi:type="dcterms:W3CDTF">2017-03-16T07:05:00Z</dcterms:modified>
  <cp:revision>2</cp:revision>
  <dc:subject/>
  <dc:title/>
</cp:coreProperties>
</file>